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浪微博如何巧妙地占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粉丝的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：如何巧妙地占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粉丝的注意力</w:t>
      </w:r>
      <w:r>
        <w:rPr>
          <w:sz w:val="32"/>
          <w:szCs w:val="32"/>
        </w:rPr>
        <w:t>&lt;/p&gt;&lt;p&gt;&lt;img src="/static-img/JwsR0dvzn6FoCOgKCW7RZkYf8okOVXdUf_IwXi39n0JOqMC2WwD0i6igULkHQr2q.jpg"&gt;&lt;/p&gt;&lt;p&gt;</w:t>
      </w:r>
      <w:r>
        <w:rPr>
          <w:sz w:val="32"/>
          <w:szCs w:val="32"/>
        </w:rPr>
        <w:t>在这个充满竞争的社交媒体时代，想要在新浪微博上吸引并保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粉丝的关注，是一项极其重要且挑战性的任务。为了帮助你更好地理解这一点，我们将通过几个真实案例来探讨如何有效地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即如何吸引和维持这些年轻人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目标受众，即那些热爱小说、特别是青春文学的小说迷们。这群人通常对最新最热门的小说情节非常敏感，因此，如果你的内容能够及时更新，并且能够提供独特视角或者深度分析，他们就会自然而然地聚焦于你的账号。</w:t>
      </w:r>
      <w:r>
        <w:rPr>
          <w:sz w:val="32"/>
          <w:szCs w:val="32"/>
        </w:rPr>
        <w:t>&lt;/p&gt;&lt;p&gt;&lt;img src="/static-img/fnqhTj1sieD7KmvhklsWLUYf8okOVXdUf_IwXi39n0ICaI8dtQQTuUWMOlcR3H6BsoQdEqGZMMstONWcJUEHtQ.jpg"&gt;&lt;/p&gt;&lt;p&gt;</w:t>
      </w:r>
      <w:r>
        <w:rPr>
          <w:sz w:val="32"/>
          <w:szCs w:val="32"/>
        </w:rPr>
        <w:t>接下来，让我们看看几个成功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：</w:t>
      </w:r>
      <w:r>
        <w:rPr>
          <w:sz w:val="32"/>
          <w:szCs w:val="32"/>
        </w:rPr>
        <w:t>&lt;/p&gt;&lt;p&gt;&lt;img src="/static-img/jxEqWQecHq0VegGgvXNtyEYf8okOVXdUf_IwXi39n0ICaI8dtQQTuUWMOlcR3H6BsoQdEqGZMMstONWcJUEHtQ.jpg"&gt;&lt;/p&gt;&lt;p&gt;</w:t>
      </w:r>
      <w:r>
        <w:rPr>
          <w:sz w:val="32"/>
          <w:szCs w:val="32"/>
        </w:rPr>
        <w:t>比如，有一个账号专门分享了《致我的青春》这部小说中的关键情节。该账号不仅提供了精彩的情节概述，还附带了一些与故事相关的美图，这让粉丝既能快速获取信息，又能享受到视觉上的愉悦体验。这种结合多种形式的传播方式，可以有效提升用户参与度，从而实现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活动：</w:t>
      </w:r>
      <w:r>
        <w:rPr>
          <w:sz w:val="32"/>
          <w:szCs w:val="32"/>
        </w:rPr>
        <w:t>&lt;/p&gt;&lt;p&gt;&lt;img src="/static-img/wojEnFSjmABRm3R47CuROEYf8okOVXdUf_IwXi39n0ICaI8dtQQTuUWMOlcR3H6BsoQdEqGZMMstONWcJUEHtQ.jpg"&gt;&lt;/p&gt;&lt;p&gt;</w:t>
      </w:r>
      <w:r>
        <w:rPr>
          <w:sz w:val="32"/>
          <w:szCs w:val="32"/>
        </w:rPr>
        <w:t>另一个账号通过举办小游戏或问答环节，与粉丝进行互动，这种方式可以增加用户粘性，促进话题传播。此外，该账号还定期发布与书中角色设计相同风格的手绘插画，这样的创意作品往往会被其他用户转发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事评论：</w:t>
      </w:r>
      <w:r>
        <w:rPr>
          <w:sz w:val="32"/>
          <w:szCs w:val="32"/>
        </w:rPr>
        <w:t>&lt;/p&gt;&lt;p&gt;&lt;img src="/static-img/0CnHXv8SUeVFdER6dSenX0Yf8okOVXdUf_IwXi39n0ICaI8dtQQTuUWMOlcR3H6BsoQdEqGZMMstONWcJUEHtQ.jpg"&gt;&lt;/p&gt;&lt;p&gt;</w:t>
      </w:r>
      <w:r>
        <w:rPr>
          <w:sz w:val="32"/>
          <w:szCs w:val="32"/>
        </w:rPr>
        <w:t>有个账号专注于分析当下社会现象，以及这些现象与小说中的某些主题之间可能存在的联系。这不仅展现了该账号对于文化趋势的敏锐洞察，也为粉丝提供了一种新的阅读体验，使他们能够从不同的角度去思考问题，从而产生共鸣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直播功能，与粉丝直接对话，不仅可以增强彼此间的情感联系，还可以及时解决观众的问题，同时也能获取更多关于他们喜好的信息，以便调整内容策略，更好地服务于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在新浪微博上成功“占有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这一领域，你需要不断创新你的内容格式、提高互动性、贴近主流文化潮流，并利用平台特有的功能，如直播等工具，为读者提供更加丰富多彩的人气小说资讯。在这样的环境下，只要你能够持续适应并满足读者的需求，那么自然就能在这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粉民海洋中脱颖而出。</w:t>
      </w:r>
      <w:r>
        <w:rPr>
          <w:sz w:val="32"/>
          <w:szCs w:val="32"/>
        </w:rPr>
        <w:t>&lt;/p&gt;&lt;p&gt;&lt;a href = "/doc/632960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微博如何巧妙地占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粉丝的注意力</w:t>
      </w:r>
      <w:r>
        <w:rPr>
          <w:sz w:val="32"/>
          <w:szCs w:val="32"/>
        </w:rPr>
        <w:t>.doc" rel="alternate" download="632960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微博如何巧妙地占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粉丝的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